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2</w:t>
        <w:tab/>
        <w:t>SOURCE OF FUNDS</w:t>
      </w:r>
    </w:p>
    <w:p>
      <w:pPr>
        <w:pStyle w:val="Paragraph"/>
        <w:rPr/>
      </w:pPr>
      <w:r>
        <w:rPr/>
        <w:t>Funds for the program carried out by the board shall come from assessments of members of the State Bar as ordered by the Supreme Court, from voluntary contributions, and as may otherwise be received by the Fun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